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eastAsia="Times New Roman" w:cs="Algerian" w:ascii="Algerian" w:hAnsi="Algerian"/>
          <w:sz w:val="16"/>
          <w:szCs w:val="16"/>
          <w:lang w:eastAsia="sk-SK"/>
        </w:rPr>
        <w:t>Ka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Č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>as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Ť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Ž</w:t>
      </w:r>
      <w:r>
        <w:rPr>
          <w:rFonts w:eastAsia="Times New Roman" w:cs="Algerian" w:ascii="Algerian" w:hAnsi="Algerian"/>
          <w:sz w:val="16"/>
          <w:szCs w:val="16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16"/>
          <w:szCs w:val="16"/>
          <w:lang w:eastAsia="sk-SK"/>
        </w:rPr>
      </w:pPr>
      <w:r>
        <w:rPr>
          <w:rFonts w:eastAsia="Times New Roman" w:cs="Algerian" w:ascii="Algerian" w:hAnsi="Algerian"/>
          <w:sz w:val="16"/>
          <w:szCs w:val="16"/>
          <w:lang w:eastAsia="sk-SK"/>
        </w:rPr>
        <w:t>T ý k a   s a   t o   n á s   v š e t k ý c h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7424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ážení čitatelia,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v dvoch predchádzajúcich pokračovania Projektu CO obyvateľstva sme si povedali o možnom vzniku mimoriadnej udalosti, na ktorú sme boli vopred resp. v čase jej vzniku upozornení varovacou sieťou sirén, /obecný rozhlas/, v čase kedy sa človek alebo skupina ľudí môže dostať do stavu tiesne a máme možnosť volať linku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 xml:space="preserve">112.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 tých závažnejších prípadoch kedy je vyhlásená mimoriadna situácia napr.  ohrozené obydlia vplyvom povodňových záplav / spadnutie SUPERCELY – spadnutie obrovského množstva vody na koncentrované úzko vyprofilované územie /, svahové deformácie, únik nebezpečných látok, veterné smršte, snehové závaly a ich narastajúca intenzita, kde dochádza k bezprostrednému ohrozeniu na životoch, môže viesť až k evakuácii obyvateľstva organizovanej špecializovanými resp. profesionálnymi pracovníkmi obcí a útvarmi CO a KR /evakuačné komisie/. A tu sa nám vynárajú niektoré otázky. Viem aké potrebné úkony mám vykonať? Ako sa správať?  A hlavne, čo pri opustení ohrozeného územia si mám so sebou zobrať? V nasledujúcich riadkoch Vám  predkladáme niekoľko rád a zásad.</w:t>
      </w:r>
    </w:p>
    <w:p>
      <w:pPr>
        <w:pStyle w:val="Normal"/>
        <w:widowControl w:val="false"/>
        <w:shd w:fill="000000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o robiť pri evakuácii?</w:t>
      </w:r>
    </w:p>
    <w:p>
      <w:pPr>
        <w:pStyle w:val="Normal"/>
        <w:widowControl w:val="false"/>
        <w:shd w:fill="FFFFFF" w:val="clear"/>
        <w:autoSpaceDE w:val="false"/>
        <w:spacing w:lineRule="exact" w:line="216" w:before="202" w:after="0"/>
        <w:ind w:right="5" w:firstLine="226"/>
        <w:jc w:val="both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sk-SK"/>
        </w:rPr>
        <w:t>Evakuácia je odsun ohrozených osôb, zvierat, prípadne vecí z ohrozeného územia. Vy</w:t>
        <w:softHyphen/>
        <w:t>hlasuje sa až po vyhlásení mimoriadnej situácie. Vykonáva sa z dôvodu nevyhnutného ča</w:t>
        <w:softHyphen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eastAsia="sk-SK"/>
        </w:rPr>
        <w:t xml:space="preserve">sového obmedzenia pobytu osôb na ohrozenom území krátkodobo, s možným návratom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osôb do 72 hodín dlhodobo, s možným návratom po 72 hodinách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20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0"/>
                <w:sz w:val="20"/>
                <w:szCs w:val="20"/>
                <w:highlight w:val="lightGray"/>
                <w:lang w:eastAsia="sk-SK"/>
              </w:rPr>
              <w:t>AKÉ NEVYHNUTNÉ  OPATRENIA  VYKONAŤ  PRED EVAKUÁCIOU?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Uhasiť otvorený oheň vo vykurovacích zariadeniach a iných spaľovacích zariadenia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Vypnúť kúren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 xml:space="preserve">Uzatvoriť hlavný prívod vody, plynu, elektrinu </w:t>
      </w:r>
      <w:r>
        <w:rPr>
          <w:rFonts w:eastAsia="Times New Roman" w:cs="Times New Roman" w:ascii="Times New Roman" w:hAnsi="Times New Roman"/>
          <w:b/>
          <w:spacing w:val="-3"/>
          <w:lang w:eastAsia="sk-SK"/>
        </w:rPr>
        <w:t>nevypínať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Odpojiť anténne zvod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eastAsia="sk-SK"/>
        </w:rPr>
        <w:t>Vypnúť elektrické spotrebiče (mimo chladničiek a mrazničiek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pacing w:val="-5"/>
          <w:sz w:val="16"/>
          <w:szCs w:val="16"/>
          <w:lang w:eastAsia="sk-SK"/>
        </w:rPr>
        <w:t xml:space="preserve">Pripraviť si evakuačnú batožinu, uzamknúť byt a urýchlene sa dostaviť na určené miesto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>evakuác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eastAsia="sk-SK"/>
        </w:rPr>
        <w:t>Presvedčiť sa, či susedia vedia o vzniknutej situácii a o evakuáci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hanging="360"/>
        <w:rPr/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 xml:space="preserve">Ak môžete, sledujte rozhlas, televíziu, miestny rozhlas ap., kde sa dozviete informácie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  <w:t>o možnom ohrození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Pomôcť imobilným obyvateľom a upozorniť na obyvateľov, ktorí odmietli evakuáci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sk-SK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exact" w:line="216"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14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9"/>
                <w:sz w:val="20"/>
                <w:szCs w:val="20"/>
                <w:highlight w:val="lightGray"/>
                <w:lang w:eastAsia="sk-SK"/>
              </w:rPr>
              <w:t xml:space="preserve">DODRŽIAVAŤ  POKYNY  PRACOVNÍKOV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4"/>
                <w:sz w:val="20"/>
                <w:szCs w:val="20"/>
                <w:highlight w:val="lightGray"/>
                <w:lang w:eastAsia="sk-SK"/>
              </w:rPr>
              <w:t>ZABEZPEČUJÚCICH   EVAKUÁCIU !!!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sk-SK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6" w:right="2688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sk-SK"/>
        </w:rPr>
        <w:t>EVAKUAČNÁ   BATOŽINA /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eastAsia="sk-SK"/>
        </w:rPr>
        <w:t>úkrytová</w:t>
      </w: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sk-SK"/>
        </w:rPr>
        <w:t>/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>Hmotnosť evakuačnej batožiny nemôže presiahnuť: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sk-SK"/>
        </w:rPr>
        <w:t xml:space="preserve">  dospelé osoby– 50 kg na jednu osobu, u detí– 25 kg na jednu osobu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6" w:right="268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val="en-US"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val="en-US" w:eastAsia="sk-SK"/>
        </w:rPr>
        <w:object w:dxaOrig="6060" w:dyaOrig="86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.45pt;margin-top:3.3pt;width:47.65pt;height:91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69489715" r:id="rId3"/>
        </w:objec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226" w:right="2688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eastAsia="sk-SK"/>
        </w:rPr>
        <w:t>Odporúčaná evakuačná batožina /</w:t>
      </w:r>
      <w:r>
        <w:rPr>
          <w:rFonts w:eastAsia="Times New Roman" w:cs="Times New Roman" w:ascii="Times New Roman" w:hAnsi="Times New Roman"/>
          <w:bCs/>
          <w:i/>
          <w:iCs/>
          <w:spacing w:val="-7"/>
          <w:sz w:val="16"/>
          <w:szCs w:val="16"/>
          <w:lang w:eastAsia="sk-SK"/>
        </w:rPr>
        <w:t>úkrytov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16"/>
          <w:szCs w:val="16"/>
          <w:lang w:eastAsia="sk-SK"/>
        </w:rPr>
        <w:t>á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eastAsia="sk-SK"/>
        </w:rPr>
        <w:t>/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osobné doklady, dôležité dokumenty, cennosti, peniaz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>osobné lieky a nevyhnutné zdravotnícke potreb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 xml:space="preserve">základné potraviny na dva až tri dni, čaj, vodu,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3"/>
          <w:sz w:val="16"/>
          <w:szCs w:val="16"/>
          <w:lang w:eastAsia="sk-SK"/>
        </w:rPr>
        <w:t>predmety dennej potreby a osobnej hygie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vreckovú lampu, sviečku, zápalk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eastAsia="sk-SK"/>
        </w:rPr>
        <w:t>prikrývku, spací vak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4"/>
          <w:sz w:val="16"/>
          <w:szCs w:val="16"/>
          <w:lang w:eastAsia="sk-SK"/>
        </w:rPr>
        <w:t>náhradnú osobnú bielizeň, náhradný odev, obuv, nepremokavý plášť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0" w:right="-851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ďalšie nevyhnutné osobné veci,/ toaletný papier, igelitové vrecúška, špagát, prikrývka hlavy, dýchacie rúška, prípadn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/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  <w:t>auto lekárnička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sk-SK"/>
        </w:rPr>
        <w:t xml:space="preserve">/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8"/>
          <w:szCs w:val="1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8"/>
          <w:szCs w:val="18"/>
          <w:lang w:eastAsia="sk-SK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u w:val="single"/>
          <w:lang w:eastAsia="sk-SK"/>
        </w:rPr>
        <w:t>Organizácia evakuácie –evakuačné zariad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8"/>
          <w:szCs w:val="18"/>
          <w:u w:val="single"/>
          <w:lang w:eastAsia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0690</wp:posOffset>
            </wp:positionH>
            <wp:positionV relativeFrom="paragraph">
              <wp:posOffset>19685</wp:posOffset>
            </wp:positionV>
            <wp:extent cx="3046095" cy="206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u w:val="single"/>
          <w:lang w:eastAsia="sk-SK"/>
        </w:rPr>
        <w:t>Zásady smeru pohybu evakuovaný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20"/>
          <w:szCs w:val="20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u w:val="single"/>
          <w:lang w:val="en-US" w:eastAsia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43815</wp:posOffset>
            </wp:positionV>
            <wp:extent cx="2415540" cy="2059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-567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8"/>
          <w:szCs w:val="18"/>
          <w:lang w:eastAsia="sk-SK"/>
        </w:rPr>
        <w:t xml:space="preserve">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720" w:hanging="0"/>
        <w:jc w:val="center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b/>
          <w:b/>
          <w:spacing w:val="-2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pacing w:val="-2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ind w:left="1117" w:hanging="0"/>
        <w:jc w:val="right"/>
        <w:rPr/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sk-SK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VTÚ a KM a civilnej ochrany Sl. Ľupča, Odbor CO a KR ObÚ  Žiar nad Hronom</w:t>
      </w:r>
    </w:p>
    <w:p>
      <w:pPr>
        <w:pStyle w:val="Normal"/>
        <w:spacing w:lineRule="auto" w:line="240" w:before="0" w:after="0"/>
        <w:ind w:left="1117" w:hanging="0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ab/>
        <w:tab/>
        <w:tab/>
        <w:tab/>
        <w:t xml:space="preserve">                                  Pokračovanie na budúc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right="851" w:hanging="0"/>
        <w:rPr>
          <w:rFonts w:ascii="Times New Roman" w:hAnsi="Times New Roman" w:eastAsia="Times New Roman" w:cs="Times New Roman"/>
          <w:spacing w:val="-2"/>
          <w:sz w:val="16"/>
          <w:szCs w:val="16"/>
          <w:lang w:val="en-US" w:eastAsia="sk-SK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val="en-US" w:eastAsia="sk-SK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5:00Z</dcterms:created>
  <dc:creator>holzer</dc:creator>
  <dc:description/>
  <cp:keywords/>
  <dc:language>en-US</dc:language>
  <cp:lastModifiedBy>holzer</cp:lastModifiedBy>
  <dcterms:modified xsi:type="dcterms:W3CDTF">2012-03-30T11:56:00Z</dcterms:modified>
  <cp:revision>44</cp:revision>
  <dc:subject/>
  <dc:title/>
</cp:coreProperties>
</file>